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月吉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IICA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会員・賛助会員各位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IICA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恒例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「大暑気払い大会」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のご案内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拝啓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今日は昨日までの梅雨空がうそのように、一気に夏の空が広がりうだるような暑さの一日でしたが、みなさまにはいかがお過ごしでしょうか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今年も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IICA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恒例の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「大暑気払い大会」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ご案内をさせていただく時期となり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もしかしたら、昨年は一回お休みしてしまったような気もしますが、今年はしっかり企画しましたので、ぜひ、ふるってご参加下さい！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敬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担当　交流部会　米谷　薫・西島　恭子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TextBody"/>
        <w:rPr>
          <w:rFonts w:ascii="HGS教科書体" w:hAnsi="HGS教科書体" w:eastAsia="HGS教科書体"/>
        </w:rPr>
      </w:pPr>
      <w:r>
        <w:rPr>
          <w:rFonts w:ascii="HGS教科書体" w:hAnsi="HGS教科書体" w:eastAsia="HGS教科書体"/>
        </w:rPr>
        <w:t>　底ナシノ不況ニモ負ケズ、夏ノ暑サニモ負ケズ、自分ノ年ト明日ノ仕事ノコトハキレイニ忘レ「飲ム時ハ飲ムノダ！！」ト開キ直リ、思フ存分酒ヲ飲ミ、先ガ見エテシマッタ自分ノ人生ヲ　サモマダ打ツ手ガアルカノ様ニ熱ク語リ、騒イデ唄ッテ酔イツブレ、イツ帰ツテ来タノカ・ドウヤッテ帰ツテ来タノカサエ分カラズ、嚊ガウルサイト云フツレ合イノ小言ヲ子守リ唄ニ、ナミダトヨダレデ枕ヲ濡ラシ、死ンダ様ニ眠リコケ、翌朝ニハズキズキト痛ム頭ヲ抱エナガラ　ソレデモ何故カ昨日ヨリ少シ軽イ足取リデ仕事ニ向ウ…ソフ云フオ酒ヲ　私ハ飲ミタイ</w:t>
      </w:r>
    </w:p>
    <w:p>
      <w:pPr>
        <w:pStyle w:val="TextBody"/>
        <w:rPr>
          <w:rFonts w:ascii="HGS教科書体" w:hAnsi="HGS教科書体" w:eastAsia="HGS教科書体"/>
          <w:sz w:val="16"/>
        </w:rPr>
      </w:pPr>
      <w:r>
        <w:rPr>
          <w:rFonts w:eastAsia="HGS教科書体" w:ascii="HGS教科書体" w:hAnsi="HGS教科書体"/>
          <w:sz w:val="16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日　時　：　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（水）　午後７：３０～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会　場　：　由屋るる犀々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ゆうやるるさいさい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金沢市清川町７－１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76-280-5333</w:t>
      </w:r>
    </w:p>
    <w:p>
      <w:pPr>
        <w:pStyle w:val="Style15"/>
        <w:ind w:firstLine="11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犀川河畔のすてきな和風旅館です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HP: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</w:rPr>
          <w:t>http://www.yuyarurusaisai.jp/</w:t>
        </w:r>
      </w:hyperlink>
    </w:p>
    <w:p>
      <w:pPr>
        <w:pStyle w:val="Normal"/>
        <w:ind w:firstLine="1131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片町犀川大橋南詰信号から犀川沿いにぶらぶらと徒歩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分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駐車場もあり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!)</w:t>
      </w:r>
    </w:p>
    <w:p>
      <w:pPr>
        <w:pStyle w:val="Style15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会　費　：　５，０００円（</w:t>
      </w:r>
      <w:r>
        <w:rPr>
          <w:rFonts w:ascii="ＭＳ ゴシック;MS Gothic" w:hAnsi="ＭＳ ゴシック;MS Gothic" w:cs="ＭＳ ゴシック;MS Gothic" w:eastAsia="ＭＳ ゴシック;MS Gothic"/>
          <w:sz w:val="12"/>
        </w:rPr>
        <w:t>あ　る　程　度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飲み放題　当日徴収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込み　：　メール又はＦＡＸにてお申し込み下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メール：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</w:rPr>
          <w:t>kometani@po.yamagishi-p.co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ＦＡＸ：０７６－２６２－４５１９（事務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電　話：０９０－４６８５－３５１８（米谷ケータイ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※なお、申込みの締切りは、７月３０日（月）とさせていただきます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/>
          <w:sz w:val="22"/>
        </w:rPr>
      </w:r>
    </w:p>
    <w:p>
      <w:pPr>
        <w:pStyle w:val="Style17"/>
        <w:pBdr>
          <w:bottom w:val="single" w:sz="6" w:space="1" w:color="000000"/>
        </w:pBdr>
        <w:rPr>
          <w:sz w:val="22"/>
        </w:rPr>
      </w:pPr>
      <w:r>
        <w:rPr>
          <w:sz w:val="22"/>
        </w:rPr>
        <w:t>以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大暑気払い大会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に（□参加します。）　　（□参加しません。）</w:t>
      </w:r>
    </w:p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所属　　　　　　　　　　　　　　　</w:t>
      </w:r>
    </w:p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氏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</w:r>
    </w:p>
    <w:sectPr>
      <w:type w:val="nextPage"/>
      <w:pgSz w:w="11906" w:h="16838"/>
      <w:pgMar w:left="1260" w:right="146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行書体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P行書体" w:hAnsi="HGP行書体" w:eastAsia="HGP行書体" w:cs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yarurusaisai.jp/" TargetMode="External"/><Relationship Id="rId3" Type="http://schemas.openxmlformats.org/officeDocument/2006/relationships/hyperlink" Target="mailto:kometani@po.yamagishi-p.c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1:10:00Z</dcterms:created>
  <dc:creator>kometani</dc:creator>
  <dc:description/>
  <dc:language>en-US</dc:language>
  <cp:lastModifiedBy>㈱山岸製作所</cp:lastModifiedBy>
  <dcterms:modified xsi:type="dcterms:W3CDTF">2010-07-17T11:18:00Z</dcterms:modified>
  <cp:revision>3</cp:revision>
  <dc:subject/>
  <dc:title>平成16年12月吉日</dc:title>
</cp:coreProperties>
</file>