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10375" cy="762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0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3pt" to="521.95pt,60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99560"/>
                          <a:chOff x="0" y="0"/>
                          <a:chExt cx="56001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2.95pt" coordorigin="0,0" coordsize="8819,1259">
                <v:rect id="shape_0" stroked="f" o:allowincell="f" style="position:absolute;left:0;top:0;width:88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399760"/>
                          <a:chOff x="0" y="0"/>
                          <a:chExt cx="67431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88.95pt" coordorigin="0,0" coordsize="10619,3779">
                <v:rect id="shape_0" stroked="f" o:allowincell="f" style="position:absolute;left:0;top:0;width:106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4970" cy="400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4000680"/>
                          <a:chOff x="0" y="0"/>
                          <a:chExt cx="6744960" cy="4000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49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9280" y="1943280"/>
                            <a:ext cx="24004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57200"/>
                            <a:ext cx="5257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　　実際の商品を見て頂いてご説明を致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ショ-トセミナ-（所要時間約90分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を開催致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ご希望の方は下記時間よりお選び頂き、FAXにてお申込下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67449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　セミナ-　：ＬＥＤ照明の展開について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35" w:firstLine="56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8/4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u w:val="single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14：30～16：00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・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8/5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u w:val="single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10：30～12：00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③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4：00～15：30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各回定員20名）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22928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　会場　野々市町交遊舎　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1Ｆ会議室　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43" w:firstLine="5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石川県石川郡野々市町二日市1丁目2番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43" w:firstLine="2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TEL 076-294-8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ＪＲ野々市駅北口前徒歩1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お車の場合は会館駐車場をご利用下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1pt;height:315pt" coordorigin="0,0" coordsize="10622,6300">
                <v:rect id="shape_0" stroked="f" o:allowincell="f" style="position:absolute;left:0;top:0;width:10621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3060;width:3779;height:32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720;width:8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　　実際の商品を見て頂いてご説明を致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ショ-トセミナ-（所要時間約90分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を開催致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ご希望の方は下記時間よりお選び頂き、FAXにてお申込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0;width:1062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62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　セミナ-　：ＬＥＤ照明の展開について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35" w:firstLine="562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8/4　</w:t>
                        </w:r>
                        <w:r>
                          <w:rPr>
                            <w:b/>
                            <w:kern w:val="2"/>
                            <w:sz w:val="24"/>
                            <w:u w:val="single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14：30～16：00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・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8/5　</w:t>
                        </w:r>
                        <w:r>
                          <w:rPr>
                            <w:kern w:val="2"/>
                            <w:b/>
                            <w:sz w:val="24"/>
                            <w:u w:val="single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10：30～12：00　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③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4：00～15：30　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各回定員20名）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0;width:6659;height:2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62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　会場　野々市町交遊舎　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1Ｆ会議室　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43" w:firstLine="54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石川県石川郡野々市町二日市1丁目2番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43" w:firstLine="26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TEL 076-294-816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ＪＲ野々市駅北口前徒歩1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お車の場合は会館駐車場をご利用下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FF"/>
                                <w:sz w:val="48"/>
                                <w:szCs w:val="48"/>
                              </w:rPr>
                              <w:t>コイズミ照明㈱　新製品ご紹介とセミナ－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FF"/>
                          <w:sz w:val="48"/>
                          <w:szCs w:val="48"/>
                        </w:rPr>
                        <w:t>コイズミ照明㈱　新製品ご紹介とセミナ－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172200" cy="2744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初夏の候、皆様にはますますご清栄のこととお慶び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平素は格別のご支援を賜り、厚く御礼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このたび新カタログ「あかり専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vol.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発刊致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つきましては、新製品のご紹介＆セミナ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開催いたしますので、ここにご案内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のあかり専科は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eco25+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プラスな毎日を応援するあかり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テーマに構成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省エネ性に加え、あかり本来の心地よさを大切に開発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器具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皆様の快適な毎日をサポートする新製品の展示も予定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ご多忙のこととは存じますが、皆様のご来場を心よりお待ち申し上げ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.1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初夏の候、皆様にはますますご清栄のこととお慶び申し上げ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平素は格別のご支援を賜り、厚く御礼申し上げ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このたび新カタログ「あかり専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vol.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発刊致しまし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つきましては、新製品のご紹介＆セミナ－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開催いたしますので、ここにご案内申し上げ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のあかり専科は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eco25+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～プラスな毎日を応援するあかり」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テーマに構成いたしまし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省エネ性に加え、あかり本来の心地よさを大切に開発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LE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器具など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皆様の快適な毎日をサポートする新製品の展示も予定してお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ご多忙のこととは存じますが、皆様のご来場を心よりお待ち申し上げてお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715885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お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07.5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お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6057900" cy="5137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bdr w:val="single" w:sz="4" w:space="0" w:color="000000"/>
                              </w:rPr>
                              <w:t>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bdr w:val="single" w:sz="4" w:space="0" w:color="000000"/>
                              </w:rPr>
                              <w:t>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45pt;mso-wrap-distance-left:9.05pt;mso-wrap-distance-right:9.05pt;mso-wrap-distance-top:0pt;mso-wrap-distance-bottom:0pt;margin-top:27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bdr w:val="single" w:sz="4" w:space="0" w:color="000000"/>
                        </w:rPr>
                        <w:t>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bdr w:val="single" w:sz="4" w:space="0" w:color="000000"/>
                        </w:rPr>
                        <w:t>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弊社担当者宛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てお申込下さい。　　　　　　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76-249-94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コイズミ照明㈱　北陸営業所　　　　担当　久保田 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76-249-32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弊社担当者宛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てお申込下さい。　　　　　　　　　　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76-249-943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コイズミ照明㈱　北陸営業所　　　　担当　久保田 　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76-249-323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800"/>
        <w:gridCol w:w="288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貴社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希望日時番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返信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88086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し訳ございませんが、申込先着順とさせて頂きます。〆切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27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申し訳ございませんが、申込先着順とさせて頂きます。〆切日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45:00Z</dcterms:created>
  <dc:creator>koizumi</dc:creator>
  <dc:description/>
  <cp:keywords/>
  <dc:language>en-US</dc:language>
  <cp:lastModifiedBy>千代野建設</cp:lastModifiedBy>
  <cp:lastPrinted>2010-07-15T07:44:00Z</cp:lastPrinted>
  <dcterms:modified xsi:type="dcterms:W3CDTF">2010-07-14T22:45:00Z</dcterms:modified>
  <cp:revision>2</cp:revision>
  <dc:subject/>
  <dc:title>   </dc:title>
</cp:coreProperties>
</file>